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0.12.2019</w:t>
      </w:r>
      <w:r>
        <w:rPr>
          <w:sz w:val="24"/>
          <w:szCs w:val="24"/>
        </w:rPr>
        <w:t>_ №</w:t>
      </w:r>
      <w:r>
        <w:rPr>
          <w:sz w:val="24"/>
          <w:szCs w:val="24"/>
          <w:u w:val="single"/>
        </w:rPr>
        <w:t>17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ПРЕДСТАВЛЯЕМЫХ МУНИЦИПАЛЬНЫМ ОБРАЗОВАНИЕМ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 РАДУЖНЫЙ ВЛАДИМИРСКОЙ ОБЛАСТИ</w:t>
      </w:r>
    </w:p>
    <w:tbl>
      <w:tblPr>
        <w:tblW w:w="149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977"/>
        <w:gridCol w:w="1689"/>
        <w:gridCol w:w="22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(учреждения)ответственного за предоставле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аявителя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ЗАТО г. Радужный Владим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информации о </w:t>
            </w:r>
            <w:r>
              <w:rPr>
                <w:sz w:val="24"/>
                <w:szCs w:val="24"/>
              </w:rPr>
              <w:t>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Л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,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 в соответствии с принятыми нормативными актами субъект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Ла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реализации в образовательных организациях, расположенных на территории ЗАТО г. Радужный Владимирской области,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У № 3, 5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, МБОУ СОШ № 1,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Владим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нятие на учет граждан в качестве нуждающихся в жилых помещ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ча разрешения на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 порядке предоставления жилищно-коммунальных услуг 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дача градостроительного плана земельного участк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ГКМ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ЖКХ»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яющие организа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культуре и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итет по культуре и спорту;</w:t>
            </w:r>
          </w:p>
          <w:p>
            <w:pPr>
              <w:pStyle w:val="TableContents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Юридические и  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пеки и попечи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опеки и попечи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Г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и осуществляется в соответствии с федеральным законодательств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360" w:right="0" w:hanging="0"/>
      <w:jc w:val="both"/>
      <w:textAlignment w:val="auto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1713_1.dot</Template>
  <TotalTime>1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2:00Z</dcterms:created>
  <dc:creator>EditorSite</dc:creator>
  <dc:description/>
  <dc:language>en-US</dc:language>
  <cp:lastModifiedBy>EditorSite</cp:lastModifiedBy>
  <cp:lastPrinted>2019-11-28T10:28:00Z</cp:lastPrinted>
  <dcterms:modified xsi:type="dcterms:W3CDTF">2019-12-11T11:03:00Z</dcterms:modified>
  <cp:revision>1</cp:revision>
  <dc:subject/>
  <dc:title>Распоряжение Правительства РФ от 18.09.2019 N 2113-р&lt;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